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.poz.907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0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dostawa sprzętu medycznego  jednorazowego użytku  z podziałem na zadania -2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la potrzeb  SP ZOZ  w Przeworsku – szczegółowo opisany w zał.nr.2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1410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cs="Arial" w:ascii="Arial" w:hAnsi="Arial"/>
          <w:sz w:val="20"/>
        </w:rPr>
        <w:t xml:space="preserve">9.1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</w:t>
        <w:tab/>
        <w:t xml:space="preserve">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20 maja </w:t>
        <w:tab/>
        <w:t>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</w:t>
        <w:tab/>
        <w:t xml:space="preserve">do obrotu, </w:t>
        <w:tab/>
        <w:t xml:space="preserve">deklaracja zgodności, dokumenty informujące o oznakowaniu produktów znakiem </w:t>
        <w:tab/>
        <w:t>CE) . -</w:t>
        <w:tab/>
        <w:t>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(ich autentyczność potwierdzona przez Wykonawcę)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na   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Danuta Cieśla -</w:t>
        <w:tab/>
        <w:t xml:space="preserve">             </w:t>
        <w:tab/>
        <w:t xml:space="preserve">       tel 016 649 16 03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 - 2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Zgodnie z art. 36 a Pzp Wykonawca może powierzyć wykonanie części zamówienia podwykonawcom: - Zamawiający nie stawia żadnych wymagań w tym punkc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6.06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6.06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8.06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sprzętu medycznego  jednorazowego użytku  z podziałem na zadania -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.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1.Oferujemy dostarczenie towaru będącego przedmiotem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-  w zadaniu nr…………….za cenę brutto ................................zł w tym podatek VAT.................................zł. Słownie 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- w zadaniu nr…………….za cenę brutto ................................zł w tym podatek VAT.................................zł. Słownie 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lang w:eastAsia="pl-PL"/>
        </w:rPr>
        <w:t>..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.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 xml:space="preserve">(j.t. </w:t>
      </w:r>
      <w:r>
        <w:rPr>
          <w:rFonts w:cs="Arial" w:ascii="Arial" w:hAnsi="Arial"/>
          <w:sz w:val="18"/>
          <w:szCs w:val="18"/>
        </w:rPr>
        <w:t>Dz.U. z 2013 poz.907 z późn.zm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18"/>
          <w:szCs w:val="18"/>
        </w:rPr>
        <w:t>Dz.U. z 2013 poz.907 z późn.zm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18"/>
          <w:szCs w:val="18"/>
        </w:rPr>
        <w:t xml:space="preserve"> Dz.U. z 2013 poz.907 z późn.zm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</w:t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zgodny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6-18T07:42:00Z</cp:lastPrinted>
  <dcterms:modified xsi:type="dcterms:W3CDTF">2014-06-18T06:20:00Z</dcterms:modified>
  <cp:revision>429</cp:revision>
  <dc:subject/>
  <dc:title>Samodzielny Publiczny Zakład Opieki Zdrowotnej w Przeworsku</dc:title>
</cp:coreProperties>
</file>